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2781616"/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763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541020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sso objetivo com esta ficha é entendê-lo bem para atendê-lo mel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7.85pt;mso-wrap-distance-left:9.05pt;mso-wrap-distance-right:9.05pt;mso-wrap-distance-top:0pt;mso-wrap-distance-bottom:0pt;margin-top:3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sso objetivo com esta ficha é entendê-lo bem para atendê-lo mel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802"/>
        <w:gridCol w:w="824"/>
        <w:gridCol w:w="10"/>
        <w:gridCol w:w="986"/>
        <w:gridCol w:w="1114"/>
        <w:gridCol w:w="1157"/>
        <w:gridCol w:w="357"/>
        <w:gridCol w:w="1917"/>
      </w:tblGrid>
      <w:tr>
        <w:trPr>
          <w:trHeight w:val="518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de:</w:t>
            </w:r>
          </w:p>
        </w:tc>
      </w:tr>
      <w:tr>
        <w:trPr>
          <w:trHeight w:val="458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437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:</w:t>
            </w:r>
          </w:p>
        </w:tc>
      </w:tr>
      <w:tr>
        <w:trPr>
          <w:trHeight w:val="415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s:</w:t>
            </w:r>
          </w:p>
        </w:tc>
      </w:tr>
      <w:tr>
        <w:trPr>
          <w:trHeight w:val="415" w:hRule="atLeast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>
          <w:trHeight w:val="437" w:hRule="atLeast"/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ão: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:</w:t>
            </w:r>
          </w:p>
        </w:tc>
      </w:tr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 Sanguíneo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eso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º do pé:</w:t>
            </w:r>
          </w:p>
        </w:tc>
      </w:tr>
      <w:tr>
        <w:trPr>
          <w:trHeight w:val="444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Obs: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tividades esportivas que pratica ou praticou recente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á ou esteve sob algum tratamento médico?_____Qual?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a algum medicamento regularmente?_____Qual?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presenta algum problema ortopédico?_____Qual?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nte algum tipo de dor? ______Qual?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z alguma cirurgia recente? ______Qual?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 alergia a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á manifestou: (  )Pressão alta (  )Pressão baixa (  )Problemas cardíacos (  )Problemas respiratórios   (  )Diabe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Desmaios (  )Convulsão (  )Epilepsia (  )outros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ma?  _______ Bebe? 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sui convênio médico?_______ Empresa: 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titular: _________________________________ Tels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aso necessário avisar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 Tels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 Tels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ete com qualquer informação que considere importa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que você espera de nós ao participar deste ativida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55115" cy="155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9610</wp:posOffset>
                </wp:positionH>
                <wp:positionV relativeFrom="paragraph">
                  <wp:posOffset>822325</wp:posOffset>
                </wp:positionV>
                <wp:extent cx="276987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o de Conhecimento de R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42.75pt;mso-wrap-distance-left:9.05pt;mso-wrap-distance-right:9.05pt;mso-wrap-distance-top:0pt;mso-wrap-distance-bottom:0pt;margin-top:64.75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rmo de Conhecimento de R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exão Verde Cia de Aventuras</w:t>
      </w:r>
      <w:r>
        <w:rPr>
          <w:rFonts w:cs="Arial" w:ascii="Arial" w:hAnsi="Arial"/>
          <w:sz w:val="20"/>
          <w:szCs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CNPJ sob o nº </w:t>
        </w:r>
      </w:hyperlink>
      <w:r>
        <w:rPr>
          <w:rFonts w:cs="Arial" w:ascii="Arial" w:hAnsi="Arial"/>
          <w:b/>
          <w:sz w:val="20"/>
          <w:szCs w:val="20"/>
          <w:u w:val="single"/>
        </w:rPr>
        <w:t>29.168.334/0001-50</w:t>
      </w:r>
      <w:r>
        <w:rPr>
          <w:rFonts w:cs="Arial" w:ascii="Arial" w:hAnsi="Arial"/>
          <w:color w:val="4472C4"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</w:rPr>
        <w:t>endereço Rua Margaridas ,111 anexo A-Santana do Riacho-M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333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1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tivid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__ declaro para os devidos fi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 sido informado que a atividade oferece seguro de acidentes pessoais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mente no caso de reservas confirmadas até 3 dias antes da data do evento.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 sido informado dos riscos que as atividades de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 oferec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zar de boa saúde e ter informado por escrito qualquer condição médica que possua, diferente da normalidade, bem como doenças preexistentes e/ou uso de medic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 recebido orientação prévia para a atividade ________________________________________, e que tive todas as minhas dúvidas esclar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 ciência de que qualquer ato meu, contrário às informações recebidas e orientações da equipe da CONTRATADA, pode causar danos à minha integridade física, ao meio ambiente e a terceiros, os quais assumo integra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entendo e aceito os riscos envolvidos nas ativ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das de materiais pessoais, como por exemplo, máquina fotográfica, equipamentos de filmagem, óculos, bonés, dentre outr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iscos gerais de passeios na natureza, tais como picadas de insetos, animais peçonhentos, queda de árvores e pedras, intempéries climáticas, dentre outr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ões leves, graves ou gravíssi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rregamentos, quedas, escoriações, arranhões, queimaduras, torções, lesões, fraturas dentre out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boa realização da atividade você deverá portar e utilizar os equipamentos fornecidos e/ou recomendados, estar vestindo-se e alimentando-se de maneira adequada, conforme detalhado no “Check List – O que levar” fornecido antecipadamente, e as orientações d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 ____ de ______________________ de 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: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utorização do uso de imagens: Eu cliente, autorizo a </w:t>
      </w:r>
      <w:r>
        <w:rPr>
          <w:rFonts w:cs="Arial" w:ascii="Arial" w:hAnsi="Arial"/>
          <w:b/>
          <w:sz w:val="20"/>
          <w:szCs w:val="20"/>
        </w:rPr>
        <w:t>Conexão verde Cia de Aventuras</w:t>
      </w:r>
      <w:r>
        <w:rPr>
          <w:rFonts w:cs="Arial" w:ascii="Arial" w:hAnsi="Arial"/>
          <w:sz w:val="20"/>
          <w:szCs w:val="20"/>
        </w:rPr>
        <w:t xml:space="preserve"> a reproduzir fotografias e/ou vídeos realizados durante a atividade, identificando o autor da foto, em peças promocionais, nacionais e internacionais, publicitárias ou de imprensa, inclusive na decoração ou ambientação de eventos, sítios virtuais, produtos, materiais didáticos, livros e revistas. A presente autorização será celebrada gratuitamente, sem quaisquer custas, repasses orçamentários ou dispêndio pecuniário, por quaisquer d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utorize o uso de imagens favor assinar novamente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05410</wp:posOffset>
                </wp:positionV>
                <wp:extent cx="27908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ssinatura: 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Arial Black" w:hAnsi="Arial Black" w:eastAsia="Calibri" w:cs="Arial Black"/>
          <w:sz w:val="28"/>
          <w:szCs w:val="28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51835" cy="260985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70AD47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70AD47"/>
          <w:sz w:val="28"/>
          <w:szCs w:val="28"/>
          <w:lang w:eastAsia="en-US"/>
        </w:rPr>
        <w:t>Termo de Responsabilidade e Conhecimento de Riscos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70AD47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70AD47"/>
          <w:sz w:val="28"/>
          <w:szCs w:val="28"/>
          <w:lang w:eastAsia="en-US"/>
        </w:rPr>
        <w:t>Canoagem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70AD47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70AD47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Declaro: Seguir as normas de segurança e comandos repassados pelos instrutores, monitores e agentes da </w:t>
      </w:r>
      <w:r>
        <w:rPr>
          <w:rFonts w:eastAsia="Calibri" w:cs="Arial" w:ascii="Arial" w:hAnsi="Arial"/>
          <w:b/>
          <w:color w:val="000000"/>
          <w:lang w:eastAsia="en-US"/>
        </w:rPr>
        <w:t>Conexão Verde Cia de Aventuras</w:t>
      </w:r>
      <w:r>
        <w:rPr>
          <w:rFonts w:eastAsia="Calibri" w:cs="Arial" w:ascii="Arial" w:hAnsi="Arial"/>
          <w:lang w:eastAsia="en-US"/>
        </w:rPr>
        <w:t xml:space="preserve">; Usar roupa esportiva e colete salva vidas durante as atividades; Não ter ingerido bebida alcoólica antes e durante as atividades; Saber nadar e ter condicionamento físico condizente à atividade proposta; Não possuir doenças que comprometam minha participação e minha saúde. Estou ciente dos riscos inerentes aos fenômenos da natureza e às atividades de canoagem no rio Cipó como correnteza, corredeiras, galhadas, pedras, troncos, animais, etc, encontrados durante a atividade. Estou ciente da conduta consciente em ambientes naturais e trarei comigo todo lixo que produzir. Declaro serem verídicas as informações fornecidas no termo em questão e isento os operadores, monitores e agentes da </w:t>
      </w:r>
      <w:r>
        <w:rPr>
          <w:rFonts w:eastAsia="Calibri" w:cs="Arial" w:ascii="Arial" w:hAnsi="Arial"/>
          <w:b/>
          <w:color w:val="000000"/>
          <w:lang w:eastAsia="en-US"/>
        </w:rPr>
        <w:t>Conexão Verde Cia de Aventuras</w:t>
      </w:r>
      <w:r>
        <w:rPr>
          <w:rFonts w:eastAsia="Calibri" w:cs="Arial" w:ascii="Arial" w:hAnsi="Arial"/>
          <w:lang w:eastAsia="en-US"/>
        </w:rPr>
        <w:t xml:space="preserve">, canoístas participantes e o Parque Nacional, de qualquer incidente ou acidente que por ventura venha a acontecer comigo, meus dependentes ou a terceiros, e suas consequências, bem como danos causados a meus equipamentos pessoais durante a prática. Estou ciente que as atividades podem ser interrompidas em razão de fatores meteorológicos desfavoráveis ou por motivo de força maior. Autorizo os envolvidos à veiculação de minhas imagens colhidas neste evento para fins promocionais. Menores de idade devem ter este documento assinado pelo responsável legal. Nome e grau de parentesco do responsável legal em caso de menor de idade: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RG: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ntana do Riacho, ____ /____/____ 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sinatura: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Downloads/Consulta-CNPJ.pdf" TargetMode="External"/><Relationship Id="rId5" Type="http://schemas.openxmlformats.org/officeDocument/2006/relationships/hyperlink" Target="http://cimoadventure.com.br/insc.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6:00Z</dcterms:created>
  <dc:creator>Fabio Alves Fernandes</dc:creator>
  <dc:description/>
  <cp:keywords/>
  <dc:language>en-US</dc:language>
  <cp:lastModifiedBy>saulo marcos araujo</cp:lastModifiedBy>
  <cp:lastPrinted>2019-08-01T11:26:00Z</cp:lastPrinted>
  <dcterms:modified xsi:type="dcterms:W3CDTF">2019-08-01T14:54:00Z</dcterms:modified>
  <cp:revision>11</cp:revision>
  <dc:subject/>
  <dc:title> </dc:title>
</cp:coreProperties>
</file>